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center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-416560</wp:posOffset>
            </wp:positionV>
            <wp:extent cx="3276600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NURSING REQUEST FOR TRANSFER FORM</w:t>
      </w:r>
    </w:p>
    <w:p>
      <w:pPr>
        <w:pStyle w:val="Style11"/>
        <w:tabs>
          <w:tab w:val="clear" w:pos="720"/>
          <w:tab w:val="left" w:pos="450" w:leader="none"/>
        </w:tabs>
        <w:spacing w:before="36" w:after="0"/>
        <w:ind w:left="45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ctions</w:t>
      </w:r>
    </w:p>
    <w:p>
      <w:pPr>
        <w:pStyle w:val="Style11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lease forward completed Request for Transfer forms with an accompanying resume and Nursing Skills Profile. Forms may be sent to Human Resources, preferably by fax at (905) 389-4811 or email recruitment@hhsc.ca.</w:t>
      </w:r>
    </w:p>
    <w:p>
      <w:pPr>
        <w:pStyle w:val="Style11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e internal mailing address is Attn Recruitment, Hamilton Health Sciences, Sanatorium Road Hamilton, ON L9C 1C4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lectronic version is available on the HHS Intranet in the FORMS LIBRARY - "Request for Transfer"</w:t>
      </w:r>
    </w:p>
    <w:p>
      <w:pPr>
        <w:pStyle w:val="Style11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dividual Request for Transfer forms are required when applying to more than one Program or Department.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 for Transfer forms are valid until December 31 of the current calendar year.</w:t>
      </w:r>
    </w:p>
    <w:p>
      <w:pPr>
        <w:pStyle w:val="Normal"/>
        <w:tabs>
          <w:tab w:val="clear" w:pos="720"/>
          <w:tab w:val="right" w:pos="7632" w:leader="hyphen"/>
        </w:tabs>
        <w:spacing w:before="36" w:after="0"/>
        <w:rPr>
          <w:rFonts w:ascii="Arial" w:hAnsi="Arial" w:cs="Arial"/>
          <w:b/>
          <w:b/>
          <w:bCs/>
          <w:sz w:val="20"/>
          <w:szCs w:val="20"/>
          <w:lang w:val="en-CA" w:eastAsia="en-US"/>
        </w:rPr>
      </w:pPr>
      <w:r>
        <w:rPr>
          <w:rFonts w:cs="Arial" w:ascii="Arial" w:hAnsi="Arial"/>
          <w:b/>
          <w:bCs/>
          <w:sz w:val="20"/>
          <w:szCs w:val="20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40335</wp:posOffset>
                </wp:positionV>
                <wp:extent cx="7086600" cy="190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1.05pt;width:557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0"/>
        <w:gridCol w:w="1080"/>
        <w:gridCol w:w="2160"/>
        <w:gridCol w:w="2259"/>
        <w:gridCol w:w="1431"/>
      </w:tblGrid>
      <w:tr>
        <w:trPr>
          <w:trHeight w:val="432" w:hRule="exac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e Name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Extension #: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e ID #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Phone #: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7632" w:leader="hyphen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Site and Job Status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1081"/>
        <w:gridCol w:w="269"/>
        <w:gridCol w:w="271"/>
        <w:gridCol w:w="270"/>
        <w:gridCol w:w="449"/>
        <w:gridCol w:w="270"/>
        <w:gridCol w:w="511"/>
        <w:gridCol w:w="390"/>
        <w:gridCol w:w="270"/>
        <w:gridCol w:w="89"/>
        <w:gridCol w:w="270"/>
        <w:gridCol w:w="397"/>
        <w:gridCol w:w="504"/>
        <w:gridCol w:w="131"/>
        <w:gridCol w:w="140"/>
        <w:gridCol w:w="270"/>
        <w:gridCol w:w="687"/>
        <w:gridCol w:w="270"/>
        <w:gridCol w:w="393"/>
        <w:gridCol w:w="450"/>
        <w:gridCol w:w="270"/>
        <w:gridCol w:w="885"/>
        <w:gridCol w:w="1275"/>
        <w:gridCol w:w="18"/>
      </w:tblGrid>
      <w:tr>
        <w:trPr>
          <w:trHeight w:val="432" w:hRule="exact"/>
          <w:cantSplit w:val="true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</w:t>
            </w:r>
          </w:p>
        </w:tc>
        <w:tc>
          <w:tcPr>
            <w:tcW w:w="31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:</w:t>
            </w:r>
          </w:p>
        </w:tc>
        <w:tc>
          <w:tcPr>
            <w:tcW w:w="52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358" w:type="dxa"/>
            <w:gridSpan w:val="16"/>
            <w:tcBorders/>
            <w:vAlign w:val="center"/>
          </w:tcPr>
          <w:p>
            <w:pPr>
              <w:pStyle w:val="Heading6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8" w:type="dxa"/>
            <w:gridSpan w:val="9"/>
            <w:tcBorders/>
            <w:vAlign w:val="center"/>
          </w:tcPr>
          <w:p>
            <w:pPr>
              <w:pStyle w:val="Heading6"/>
              <w:snapToGrid w:val="false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ite: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6_1957901510"/>
            <w:bookmarkStart w:id="1" w:name="__Fieldmark__6_1957901510"/>
            <w:bookmarkEnd w:id="1"/>
            <w:r/>
            <w:r>
              <w:rPr>
                <w:sz w:val="20"/>
                <w:spacing w:val="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Chedoke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2" w:name="__Fieldmark__7_1957901510"/>
            <w:bookmarkStart w:id="3" w:name="__Fieldmark__7_1957901510"/>
            <w:bookmarkEnd w:id="3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Genera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4" w:name="__Fieldmark__8_1957901510"/>
            <w:bookmarkStart w:id="5" w:name="__Fieldmark__8_1957901510"/>
            <w:bookmarkEnd w:id="5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Juravinski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6" w:name="__Fieldmark__9_1957901510"/>
            <w:bookmarkStart w:id="7" w:name="__Fieldmark__9_1957901510"/>
            <w:bookmarkEnd w:id="7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cMast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8" w:name="__Fieldmark__10_1957901510"/>
            <w:bookmarkStart w:id="9" w:name="__Fieldmark__10_1957901510"/>
            <w:bookmarkEnd w:id="9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JC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06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10" w:name="__Fieldmark__11_1957901510"/>
            <w:bookmarkStart w:id="11" w:name="__Fieldmark__11_1957901510"/>
            <w:bookmarkEnd w:id="11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ind w:left="-106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t. Peter’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Other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tatus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12" w:name="__Fieldmark__13_1957901510"/>
            <w:bookmarkStart w:id="13" w:name="__Fieldmark__13_1957901510"/>
            <w:bookmarkEnd w:id="13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ull-Time (RF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14" w:name="__Fieldmark__14_1957901510"/>
            <w:bookmarkStart w:id="15" w:name="__Fieldmark__14_1957901510"/>
            <w:bookmarkEnd w:id="15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Part-Time (RP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16" w:name="__Fieldmark__15_1957901510"/>
            <w:bookmarkStart w:id="17" w:name="__Fieldmark__15_1957901510"/>
            <w:bookmarkEnd w:id="17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emporary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18" w:name="__Fieldmark__16_1957901510"/>
            <w:bookmarkStart w:id="19" w:name="__Fieldmark__16_1957901510"/>
            <w:bookmarkEnd w:id="19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Job Share (JS)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20" w:name="__Fieldmark__17_1957901510"/>
            <w:bookmarkStart w:id="21" w:name="__Fieldmark__17_1957901510"/>
            <w:bookmarkEnd w:id="21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Casual (CP)</w:t>
            </w:r>
          </w:p>
        </w:tc>
      </w:tr>
    </w:tbl>
    <w:p>
      <w:pPr>
        <w:pStyle w:val="Normal"/>
        <w:tabs>
          <w:tab w:val="clear" w:pos="720"/>
          <w:tab w:val="right" w:pos="7632" w:leader="hyphen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240" w:before="100" w:after="0"/>
        <w:rPr/>
      </w:pPr>
      <w:r>
        <w:rPr>
          <w:rFonts w:cs="Arial" w:ascii="Arial" w:hAnsi="Arial"/>
          <w:sz w:val="20"/>
          <w:szCs w:val="20"/>
        </w:rPr>
        <w:t>REQUESTED P</w:t>
      </w:r>
      <w:r>
        <w:rPr/>
        <w:t>rogram Transfer: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8"/>
        <w:gridCol w:w="1078"/>
        <w:gridCol w:w="270"/>
        <w:gridCol w:w="275"/>
        <w:gridCol w:w="269"/>
        <w:gridCol w:w="446"/>
        <w:gridCol w:w="270"/>
        <w:gridCol w:w="628"/>
        <w:gridCol w:w="276"/>
        <w:gridCol w:w="270"/>
        <w:gridCol w:w="86"/>
        <w:gridCol w:w="270"/>
        <w:gridCol w:w="540"/>
        <w:gridCol w:w="364"/>
        <w:gridCol w:w="271"/>
        <w:gridCol w:w="269"/>
        <w:gridCol w:w="630"/>
        <w:gridCol w:w="270"/>
        <w:gridCol w:w="451"/>
        <w:gridCol w:w="450"/>
        <w:gridCol w:w="179"/>
        <w:gridCol w:w="810"/>
        <w:gridCol w:w="1441"/>
      </w:tblGrid>
      <w:tr>
        <w:trPr>
          <w:trHeight w:val="432" w:hRule="exact"/>
          <w:cantSplit w:val="true"/>
        </w:trPr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</w:t>
            </w:r>
          </w:p>
        </w:tc>
        <w:tc>
          <w:tcPr>
            <w:tcW w:w="32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:</w:t>
            </w:r>
          </w:p>
        </w:tc>
        <w:tc>
          <w:tcPr>
            <w:tcW w:w="51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32" w:leader="hyphen"/>
              </w:tabs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498" w:type="dxa"/>
            <w:gridSpan w:val="16"/>
            <w:tcBorders/>
          </w:tcPr>
          <w:p>
            <w:pPr>
              <w:pStyle w:val="Heading6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Heading6"/>
              <w:snapToGrid w:val="false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ite: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0_1957901510"/>
            <w:bookmarkStart w:id="23" w:name="__Fieldmark__20_1957901510"/>
            <w:bookmarkEnd w:id="23"/>
            <w:r/>
            <w:r>
              <w:rPr>
                <w:sz w:val="20"/>
                <w:spacing w:val="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Chedok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24" w:name="__Fieldmark__21_1957901510"/>
            <w:bookmarkStart w:id="25" w:name="__Fieldmark__21_1957901510"/>
            <w:bookmarkEnd w:id="25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Genera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26" w:name="__Fieldmark__22_1957901510"/>
            <w:bookmarkStart w:id="27" w:name="__Fieldmark__22_1957901510"/>
            <w:bookmarkEnd w:id="27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Juravinski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28" w:name="__Fieldmark__23_1957901510"/>
            <w:bookmarkStart w:id="29" w:name="__Fieldmark__23_1957901510"/>
            <w:bookmarkEnd w:id="29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cMaster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30" w:name="__Fieldmark__24_1957901510"/>
            <w:bookmarkStart w:id="31" w:name="__Fieldmark__24_1957901510"/>
            <w:bookmarkEnd w:id="31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JC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06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32" w:name="__Fieldmark__25_1957901510"/>
            <w:bookmarkStart w:id="33" w:name="__Fieldmark__25_1957901510"/>
            <w:bookmarkEnd w:id="33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ind w:left="-106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t. Peter’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Other: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tatus: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34" w:name="__Fieldmark__27_1957901510"/>
            <w:bookmarkStart w:id="35" w:name="__Fieldmark__27_1957901510"/>
            <w:bookmarkEnd w:id="35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ull-Time (RF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36" w:name="__Fieldmark__28_1957901510"/>
            <w:bookmarkStart w:id="37" w:name="__Fieldmark__28_1957901510"/>
            <w:bookmarkEnd w:id="37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Part-Time (RP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38" w:name="__Fieldmark__29_1957901510"/>
            <w:bookmarkStart w:id="39" w:name="__Fieldmark__29_1957901510"/>
            <w:bookmarkEnd w:id="39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emporary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40" w:name="__Fieldmark__30_1957901510"/>
            <w:bookmarkStart w:id="41" w:name="__Fieldmark__30_1957901510"/>
            <w:bookmarkEnd w:id="41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Job Share (JS)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separate"/>
            </w:r>
            <w:bookmarkStart w:id="42" w:name="__Fieldmark__31_1957901510"/>
            <w:bookmarkStart w:id="43" w:name="__Fieldmark__31_1957901510"/>
            <w:bookmarkEnd w:id="43"/>
            <w:r/>
            <w:r>
              <w:rPr>
                <w:sz w:val="20"/>
                <w:spacing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Casual (CP)</w:t>
            </w:r>
          </w:p>
        </w:tc>
      </w:tr>
    </w:tbl>
    <w:p>
      <w:pPr>
        <w:pStyle w:val="Normal"/>
        <w:spacing w:lineRule="atLeast" w:line="468"/>
        <w:rPr>
          <w:rFonts w:ascii="Arial" w:hAnsi="Arial" w:cs="Arial"/>
          <w:spacing w:val="2"/>
          <w:sz w:val="20"/>
          <w:szCs w:val="20"/>
          <w:u w:val="single"/>
        </w:rPr>
      </w:pPr>
      <w:r>
        <w:rPr>
          <w:rFonts w:cs="Arial" w:ascii="Arial" w:hAnsi="Arial"/>
          <w:spacing w:val="2"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QUALIFICATIONS &amp; EXPERIENCE</w:t>
      </w:r>
      <w:r>
        <w:rPr/>
        <w:t xml:space="preserve">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4"/>
        <w:gridCol w:w="652"/>
        <w:gridCol w:w="248"/>
        <w:gridCol w:w="3780"/>
        <w:gridCol w:w="1350"/>
        <w:gridCol w:w="3690"/>
      </w:tblGrid>
      <w:tr>
        <w:trPr>
          <w:trHeight w:val="403" w:hRule="atLeast"/>
          <w:cantSplit w:val="true"/>
        </w:trPr>
        <w:tc>
          <w:tcPr>
            <w:tcW w:w="11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80" w:leader="underscor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:</w:t>
            </w:r>
          </w:p>
        </w:tc>
        <w:tc>
          <w:tcPr>
            <w:tcW w:w="9894" w:type="dxa"/>
            <w:gridSpan w:val="6"/>
            <w:tcBorders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80" w:leader="underscor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08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80" w:leader="underscor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0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and/or Certifications:</w:t>
            </w:r>
          </w:p>
        </w:tc>
        <w:tc>
          <w:tcPr>
            <w:tcW w:w="9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underscor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080" w:leader="underscor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10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0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relevant skills for the area you are applying to:</w:t>
            </w:r>
          </w:p>
        </w:tc>
        <w:tc>
          <w:tcPr>
            <w:tcW w:w="9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10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368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Experience:</w:t>
            </w:r>
          </w:p>
        </w:tc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3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e Signatur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Processed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1"/>
        <w:tabs>
          <w:tab w:val="clear" w:pos="720"/>
          <w:tab w:val="left" w:pos="7560" w:leader="hyphen"/>
          <w:tab w:val="left" w:pos="81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662" w:right="590" w:gutter="0" w:header="360" w:top="1080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980" w:leader="none"/>
      </w:tabs>
      <w:rPr/>
    </w:pPr>
    <w:r>
      <w:rPr>
        <w:b/>
        <w:bCs/>
        <w:spacing w:val="20"/>
        <w:sz w:val="20"/>
        <w:szCs w:val="20"/>
      </w:rPr>
      <w:t>MC 870 (09/2005)</w:t>
    </w:r>
    <w:r>
      <w:rPr>
        <w:sz w:val="20"/>
        <w:szCs w:val="20"/>
      </w:rPr>
      <w:t xml:space="preserve"> </w:t>
      <w:tab/>
      <w:t>(Internal Applicants Only - represented by ONA Local 70, Article 10.06 (b)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980" w:leader="none"/>
      </w:tabs>
      <w:rPr/>
    </w:pPr>
    <w:r>
      <w:rPr>
        <w:rFonts w:cs="Arial Narrow" w:ascii="Arial Narrow" w:hAnsi="Arial Narrow"/>
        <w:color w:val="333333"/>
        <w:sz w:val="20"/>
        <w:szCs w:val="20"/>
      </w:rPr>
      <w:t>Updated: October 2011</w:t>
      <w:tab/>
      <w:t>(</w:t>
    </w:r>
    <w:r>
      <w:rPr>
        <w:rFonts w:cs="Arial Narrow" w:ascii="Arial Narrow" w:hAnsi="Arial Narrow"/>
        <w:b/>
        <w:bCs/>
        <w:color w:val="333333"/>
        <w:sz w:val="20"/>
        <w:szCs w:val="20"/>
      </w:rPr>
      <w:t>Internal Applicants Only – Represented by O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980" w:leader="none"/>
      </w:tabs>
      <w:spacing w:lineRule="atLeast" w:line="300"/>
      <w:rPr>
        <w:sz w:val="20"/>
        <w:szCs w:val="20"/>
        <w:lang w:val="en-CA" w:eastAsia="en-US"/>
      </w:rPr>
    </w:pPr>
    <w:r>
      <w:rPr>
        <w:sz w:val="20"/>
        <w:szCs w:val="20"/>
        <w:lang w:val="en-CA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305</wp:posOffset>
          </wp:positionH>
          <wp:positionV relativeFrom="paragraph">
            <wp:posOffset>-35560</wp:posOffset>
          </wp:positionV>
          <wp:extent cx="2743200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" w:after="0"/>
      <w:outlineLvl w:val="3"/>
    </w:pPr>
    <w:rPr>
      <w:spacing w:val="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36" w:after="0"/>
      <w:jc w:val="center"/>
      <w:outlineLvl w:val="4"/>
    </w:pPr>
    <w:rPr>
      <w:b/>
      <w:bCs/>
      <w:spacing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36" w:after="0"/>
      <w:outlineLvl w:val="5"/>
    </w:pPr>
    <w:rPr>
      <w:b/>
      <w:bCs/>
      <w:spacing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36" w:after="0"/>
      <w:outlineLvl w:val="6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94" w:leader="none"/>
        <w:tab w:val="right" w:pos="109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16:00Z</dcterms:created>
  <dc:creator>Hamilton Health Sciences </dc:creator>
  <dc:description> </dc:description>
  <cp:keywords/>
  <dc:language>en-US</dc:language>
  <cp:lastModifiedBy>hart</cp:lastModifiedBy>
  <cp:lastPrinted>2009-05-15T15:20:00Z</cp:lastPrinted>
  <dcterms:modified xsi:type="dcterms:W3CDTF">2012-04-05T13:16:00Z</dcterms:modified>
  <cp:revision>2</cp:revision>
  <dc:subject> </dc:subject>
  <dc:title> </dc:title>
</cp:coreProperties>
</file>